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236"/>
        <w:gridCol w:w="239"/>
        <w:gridCol w:w="3044"/>
        <w:gridCol w:w="472"/>
      </w:tblGrid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А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общем собрании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5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окол №  5 от 10.02.2013г.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МЕТА 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ов и расходов по управлению,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служиванию и содержанию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СЖ "Калинина - 22"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 2013 год</w:t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Наименование стате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упления за коммунальные услуги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97687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ступления на содержание, текущий 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 кап.ремонт общего имущества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743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таток финансовых средств с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шлого года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237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3749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а оплату коммунальных услуг 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сурсоснабжающим организациям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97687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оэнергия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05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лодная вода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22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энергия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4987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Административно-управленческие 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рплата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72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пускные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6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ог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14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нц.товары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нковское обслуживание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рнет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спортное обслуживание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одержание и ремонт 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мовладения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воз мусора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21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служивание газа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мофон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44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емельный налог                                                                                   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4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з.расходы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емонт подъездов                      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числения на кап.ремонт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: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предвиденные расходы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458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3749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лены правления</w:t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06:00Z</dcterms:created>
  <dc:creator>ден</dc:creator>
  <dc:description/>
  <cp:keywords/>
  <dc:language>en-US</dc:language>
  <cp:lastModifiedBy>ден</cp:lastModifiedBy>
  <dcterms:modified xsi:type="dcterms:W3CDTF">2013-04-10T16:06:00Z</dcterms:modified>
  <cp:revision>1</cp:revision>
  <dc:subject/>
  <dc:title/>
</cp:coreProperties>
</file>